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4                                 с. Троицкое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овета от 17.11.2023г. № 31 «Об утверждении Положения об оплате труда служащих, осуществляющих техническое обеспечение деятельности Администрации сельсовет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роицкого сельсовета от  01.10.2024г.  № 15 «Об увеличении оплаты труда работников Администрации сельсовета и вспомогательного персонала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сельсовета от 17.11.2023г. № 31, изложив в новой редакции пункт 2 Положения об оплате труда служащих, осуществляющих техническое обеспечение деятельности Администрации Троицкого сельсовета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местного бюджета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действие с 01.10.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И.о. главы сельсовета                                                                            Т.В. Шуль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Троицкого  сельсовета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0.2024     № 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24"/>
      <w:bookmarkStart w:id="1" w:name="sub_24"/>
      <w:bookmarkEnd w:id="1"/>
    </w:p>
    <w:p>
      <w:pPr>
        <w:pStyle w:val="ConsPlusNormal"/>
        <w:widowControl/>
        <w:ind w:firstLine="708"/>
        <w:jc w:val="both"/>
        <w:rPr/>
      </w:pPr>
      <w:bookmarkStart w:id="2" w:name="sub_24"/>
      <w:bookmarkEnd w:id="2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р должностного окла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100" w:after="119"/>
    </w:pPr>
    <w:rPr>
      <w:rFonts w:ascii="Liberation Serif;Times New Roman" w:hAnsi="Liberation Serif;Times New Roma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25:00Z</dcterms:created>
  <dc:creator>POGM</dc:creator>
  <dc:description/>
  <cp:keywords/>
  <dc:language>en-US</dc:language>
  <cp:lastModifiedBy>троицкий сс</cp:lastModifiedBy>
  <cp:lastPrinted>2024-10-04T08:39:00Z</cp:lastPrinted>
  <dcterms:modified xsi:type="dcterms:W3CDTF">2024-10-04T01:42:00Z</dcterms:modified>
  <cp:revision>6</cp:revision>
  <dc:subject/>
  <dc:title>АДМИНИСТРАЦИЯ УСТЬ-ПРИСТАНСКОГО РАЙОНА</dc:title>
</cp:coreProperties>
</file>