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ТРОИ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36"/>
        </w:rPr>
      </w:pPr>
      <w:r>
        <w:rPr>
          <w:spacing w:val="2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2024г.                                                                                            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оплаты труда работников администрации сельсовета и вспомогательного персонала сельсовета с 1 октября 2024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Троицкий сельсовет Усть-Пристанского района Алтай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1. Повысить с 01.10.2024 года в 1,051 раза оклады (должностные оклады) работников </w:t>
      </w:r>
      <w:r>
        <w:rPr>
          <w:bCs/>
          <w:sz w:val="28"/>
          <w:szCs w:val="28"/>
        </w:rPr>
        <w:t>администрации сельсовета, замещающих должности, не отнесенные к должностям муниципальной служб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роиндексировать с 1 октября 2024 года на 5,1 % оплату труда вспомогательного персонала сельсов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тановить, что при увеличении (индексации) окладов (должностных окладов) их размеры подлежат округлению до целого рубля в сторону увелич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ти соответствующие изменения в нормативные правовые акты по оплате труда работников указанных категор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ирование расходов, связанных с реализацией настоящего постановления, осуществлять в пределах средств  местного бюдж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стоящее постановление вступает в силу с 1 октяб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по  исполнению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роицкого сельсовета                                    Т.В. Шульц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2:00Z</dcterms:created>
  <dc:creator>Алымова</dc:creator>
  <dc:description/>
  <cp:keywords/>
  <dc:language>en-US</dc:language>
  <cp:lastModifiedBy>троицкий сс</cp:lastModifiedBy>
  <cp:lastPrinted>2024-10-04T08:31:00Z</cp:lastPrinted>
  <dcterms:modified xsi:type="dcterms:W3CDTF">2024-10-04T01:32:00Z</dcterms:modified>
  <cp:revision>4</cp:revision>
  <dc:subject/>
  <dc:title/>
</cp:coreProperties>
</file>