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ТРОИЦКОГО СЕЛЬСОВЕТА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 – ПРИСТАНСКОГО РАЙОНА АЛТАЙСКОГО КРА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360" w:before="0" w:after="0"/>
        <w:ind w:left="-5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overflowPunct w:val="false"/>
        <w:autoSpaceDE w:val="false"/>
        <w:spacing w:lineRule="atLeast" w:line="360" w:before="0" w:after="0"/>
        <w:ind w:left="-5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360" w:before="6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360" w:before="6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июля 2025 г.                                 с. Троицкое                             № 139</w:t>
      </w:r>
    </w:p>
    <w:p>
      <w:pPr>
        <w:pStyle w:val="Normal"/>
        <w:spacing w:lineRule="auto" w:line="240" w:before="0" w:after="0"/>
        <w:ind w:right="318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1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1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</w:t>
        <w:tab/>
        <w:t xml:space="preserve">утверждении </w:t>
        <w:tab/>
        <w:t xml:space="preserve">результатов </w:t>
        <w:tab/>
      </w:r>
    </w:p>
    <w:p>
      <w:pPr>
        <w:pStyle w:val="Normal"/>
        <w:spacing w:lineRule="auto" w:line="240" w:before="0" w:after="0"/>
        <w:ind w:right="31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размеров долей,</w:t>
      </w:r>
    </w:p>
    <w:p>
      <w:pPr>
        <w:pStyle w:val="Normal"/>
        <w:spacing w:lineRule="auto" w:line="240" w:before="0" w:after="0"/>
        <w:ind w:right="318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раженных в гектарах или </w:t>
      </w:r>
    </w:p>
    <w:p>
      <w:pPr>
        <w:pStyle w:val="Normal"/>
        <w:spacing w:lineRule="auto" w:line="240" w:before="0" w:after="0"/>
        <w:ind w:right="31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о - гектарах, в виде простой</w:t>
      </w:r>
    </w:p>
    <w:p>
      <w:pPr>
        <w:pStyle w:val="Normal"/>
        <w:spacing w:lineRule="auto" w:line="240" w:before="0" w:after="0"/>
        <w:ind w:right="318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льной дроби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ствуясь п.2,1, п.4 ст. 15, п.8-11 ст.19.1 Федерального закона РФ от 24.07.2002г. №101-ФЗ «Об обороте земель сельскохозяйственного назначения» (в редакции Федеральный закон от 14 июля 2022 г. №316-ФЗ), Федеральным законом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Ф от 16.09.2020 № 1475 «Об утверждении Правил определения размеров земельных долей, выраженных в гектарах или балло - гектарах, в виде простой правильной дроби»,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ставом муниципального образования сельское поселение Троицкий сельсовет Усть-Пристанского района Алтай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>, адм</w:t>
      </w:r>
      <w:r>
        <w:rPr>
          <w:rFonts w:cs="Times New Roman" w:ascii="Times New Roman" w:hAnsi="Times New Roman"/>
          <w:sz w:val="28"/>
          <w:szCs w:val="28"/>
        </w:rPr>
        <w:t>инистрация Троицкого сельсовета Усть – Пристанского района Алтайского кр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размеры долей, в праве общей долевой собственности на земельный участок из земель сельскохозяйственного назначения,  расположенный по адресу: </w:t>
      </w:r>
      <w:bookmarkStart w:id="0" w:name="_Hlk188625458"/>
      <w:r>
        <w:rPr>
          <w:rFonts w:cs="Times New Roman" w:ascii="Times New Roman" w:hAnsi="Times New Roman"/>
          <w:sz w:val="28"/>
          <w:szCs w:val="28"/>
        </w:rPr>
        <w:t xml:space="preserve">Российская Федерация, </w:t>
      </w:r>
      <w:r>
        <w:rPr>
          <w:rFonts w:cs="Times New Roman" w:ascii="Times New Roman" w:hAnsi="Times New Roman"/>
          <w:color w:val="252625"/>
          <w:sz w:val="28"/>
          <w:szCs w:val="28"/>
        </w:rPr>
        <w:t>Алтайский край, район Усть-Пристанский, с. Троицкое, СПК "Троицкое",  с кадастровым номером 22:55:000000:68</w:t>
      </w:r>
      <w:r>
        <w:rPr>
          <w:rFonts w:cs="Times New Roman" w:ascii="Times New Roman" w:hAnsi="Times New Roman"/>
          <w:sz w:val="28"/>
          <w:szCs w:val="28"/>
        </w:rPr>
        <w:t>, (площадь – 15223000 квадратных метров, средний показатель оценки качества – 21,72 балло-гектар), выраженных в балло-гектарах, в виде простой правильной дроби в следующем порядке:</w:t>
      </w:r>
    </w:p>
    <w:p>
      <w:pPr>
        <w:pStyle w:val="Normal"/>
        <w:ind w:left="14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яя норма в размере  354 балло-гектара  равна  177/16529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ую долю, принадлежащую муниципальному образованию Троицкий сельсовет Усть-Пристанского района Алтайского края в размере 354 балло-гектара (запись о государственной регистрации  в ЕГРН № 22:55:000000:68-22/132/2025-52  от 07.05.2025), определить равной  177/16529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ую долю, принадлежащую муниципальному образованию Троицкий сельсовет Усть-Пристанского района Алтайского края в размере 354 балло-гектара (запись о государственной регистрации  в ЕГРН № 22:55:000000:68-22/132/2025-51  от 07.05.2025), определить равной  177/16529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ую долю, принадлежащую муниципальному образованию Троицкий сельсовет Усть-Пристанского района Алтайского края в размере 354 балло-гектара (запись о государственной регистрации  в ЕГРН № 22:55:000000:68-22/132/2025-50  от 06.05.2025), определить равной  177/16529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ую долю, принадлежащую муниципальному образованию Троицкий сельсовет Усть-Пристанского района Алтайского края в размере 354 балло-гектара (запись о государственной регистрации  в ЕГРН № 22:55:000000:68-22/115/2025-49  от 06.05.2025), определить равной  177/16529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ую долю, принадлежащую муниципальному образованию Троицкий сельсовет Усть-Пристанского района Алтайского края в размере 354 балло-гектара (запись о государственной регистрации  в ЕГРН № 22:55:000000:68-22/115/2025-48  от 06.05.2025), определить равной  177/16529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ую долю, принадлежащую муниципальному образованию Троицкий сельсовет Усть-Пристанского района Алтайского края в размере 354 балло-гектара (запись о государственной регистрации  в ЕГРН № 22:55:000000:68-22/115/2025-47  от 06.05.2025), определить равной  177/16529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ую долю, принадлежащую муниципальному образованию Троицкий сельсовет Усть-Пристанского района Алтайского края в размере 354 балло-гектара (запись о государственной регистрации  в ЕГРН № 22:55:000000:68-22/132/2025-46  от 05.05.2025), определить равной  177/16529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ую долю, принадлежащую муниципальному образованию Троицкий сельсовет Усть-Пристанского района Алтайского края в размере 354 балло-гектара (запись о государственной регистрации  в ЕГРН № 22:55:000000:68-22/115/2025-45  от 05.05.2025), определить равной  177/16529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ую долю, принадлежащую муниципальному образованию Троицкий сельсовет Усть-Пристанского района Алтайского края в размере 354 балло-гектара (запись о государственной регистрации  в ЕГРН № 22:55:000000:68-22/136/2025-44  от 05.05.2025), определить равной  177/16529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ую долю, принадлежащую муниципальному образованию Троицкий сельсовет Усть-Пристанского района Алтайского края в размере 354 балло-гектара (запись о государственной регистрации  в ЕГРН № 22:55:000000:68-22/136/2025-43  от 05.05.2025), определить равной  177/16529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ую долю, принадлежащую муниципальному образованию Троицкий сельсовет Усть-Пристанского района Алтайского края в размере 354 балло-гектара (запись о государственной регистрации  в ЕГРН № 22:55:000000:68-22/115/2025-42  от 05.05.2025), определить равной  177/16529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ую долю, принадлежащую муниципальному образованию Троицкий сельсовет Усть-Пристанского района Алтайского края в размере 354 балло-гектара (запись о государственной регистрации  в ЕГРН № 22:55:000000:68-22/115/2025-41  от 05.05.2025), определить равной  177/16529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ую долю, принадлежащую муниципальному образованию Троицкий сельсовет Усть-Пристанского района Алтайского края в размере 354 балло-гектара (запись о государственной регистрации  в ЕГРН № 22:55:000000:68-22/133/2025-40  от 05.05.2025), определить равной  177/16529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ую долю, принадлежащую муниципальному образованию Троицкий сельсовет Усть-Пристанского района Алтайского края в размере 354 балло-гектара (запись о государственной регистрации  в ЕГРН № 22:55:000000:68-22/133/2025-39  от 05.05.2025), определить равной  177/16529;</w:t>
      </w:r>
    </w:p>
    <w:p>
      <w:pPr>
        <w:pStyle w:val="Style15"/>
        <w:numPr>
          <w:ilvl w:val="0"/>
          <w:numId w:val="2"/>
        </w:numPr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ую долю, принадлежащую муниципальному образованию Троицкий сельсовет Усть-Пристанского района Алтайского края в размере 354 балло-гектара (запись о государственной регистрации  в ЕГРН № 22:55:000000:68-22/115/2025-38  от 05.05.2025), определить равной  177/16529;</w:t>
      </w:r>
    </w:p>
    <w:p>
      <w:pPr>
        <w:pStyle w:val="Style15"/>
        <w:numPr>
          <w:ilvl w:val="0"/>
          <w:numId w:val="2"/>
        </w:numPr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ую долю, принадлежащую муниципальному образованию Троицкий сельсовет Усть-Пристанского района Алтайского края в размере 354 балло-гектара (запись о государственной регистрации  в ЕГРН № 22:55:000000:68-22/133/2025-37  от 05.05.2025), определить равной  177/16529;</w:t>
      </w:r>
    </w:p>
    <w:p>
      <w:pPr>
        <w:pStyle w:val="Style15"/>
        <w:numPr>
          <w:ilvl w:val="0"/>
          <w:numId w:val="2"/>
        </w:numPr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ую долю, принадлежащую муниципальному образованию Троицкий сельсовет Усть-Пристанского района Алтайского края в размере 354 балло-гектара (запись о государственной регистрации  в ЕГРН № 22:55:000000:68-22/132/2025-35  от 04.05.2025), определить равной  177/16529;</w:t>
      </w:r>
    </w:p>
    <w:p>
      <w:pPr>
        <w:pStyle w:val="Style15"/>
        <w:numPr>
          <w:ilvl w:val="0"/>
          <w:numId w:val="2"/>
        </w:numPr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ую долю, принадлежащую муниципальному образованию Троицкий сельсовет Усть-Пристанского района Алтайского края в размере 354 балло-гектара (запись о государственной регистрации  в ЕГРН № 22:55:000000:68-22/132/2025-34  от 30.04.2025), определить равной  177/16529;</w:t>
      </w:r>
    </w:p>
    <w:p>
      <w:pPr>
        <w:pStyle w:val="Style15"/>
        <w:numPr>
          <w:ilvl w:val="0"/>
          <w:numId w:val="2"/>
        </w:numPr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ую долю, принадлежащую муниципальному образованию Троицкий сельсовет Усть-Пристанского района Алтайского края в размере 354 балло-гектара (запись о государственной регистрации  в ЕГРН № 22:55:000000:68-22/136/2025-33  от 30.04.2025), определить равной  177/16529;</w:t>
      </w:r>
    </w:p>
    <w:p>
      <w:pPr>
        <w:pStyle w:val="Style15"/>
        <w:numPr>
          <w:ilvl w:val="0"/>
          <w:numId w:val="2"/>
        </w:numPr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ую долю, принадлежащую муниципальному образованию Троицкий сельсовет Усть-Пристанского района Алтайского края в размере 354 балло-гектара (запись о государственной регистрации  в ЕГРН № 22:55:000000:68-22/136/2025-32  от 30.04.2025), определить равной  177/16529;</w:t>
      </w:r>
    </w:p>
    <w:p>
      <w:pPr>
        <w:pStyle w:val="Style15"/>
        <w:numPr>
          <w:ilvl w:val="0"/>
          <w:numId w:val="2"/>
        </w:numPr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ую долю, принадлежащую муниципальному образованию Троицкий сельсовет Усть-Пристанского района Алтайского края в размере 354 балло-гектара (запись о государственной регистрации  в ЕГРН № 22:55:000000:68-22/149/2025-31  от 29.04.2025), определить равной  177/16529;</w:t>
      </w:r>
    </w:p>
    <w:p>
      <w:pPr>
        <w:pStyle w:val="Style15"/>
        <w:numPr>
          <w:ilvl w:val="0"/>
          <w:numId w:val="2"/>
        </w:numPr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ую долю, принадлежащую муниципальному образованию Троицкий сельсовет Усть-Пристанского района Алтайского края в размере 354 балло-гектара (запись о государственной регистрации  в ЕГРН № 22:55:000000:68-22/115/2025-30  от 29.04.2025), определить равной  177/16529;</w:t>
      </w:r>
    </w:p>
    <w:p>
      <w:pPr>
        <w:pStyle w:val="Style15"/>
        <w:numPr>
          <w:ilvl w:val="0"/>
          <w:numId w:val="2"/>
        </w:numPr>
        <w:spacing w:lineRule="auto" w: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ую долю, принадлежащую муниципальному образованию Троицкий сельсовет Усть-Пристанского района Алтайского края в размере 354 балло-гектара (запись о государственной регистрации  в ЕГРН № 22:55:000000:68-22/115/2025-29  от 29.04.2025), определить равной  177/16529;</w:t>
      </w:r>
    </w:p>
    <w:p>
      <w:pPr>
        <w:pStyle w:val="Style15"/>
        <w:numPr>
          <w:ilvl w:val="0"/>
          <w:numId w:val="2"/>
        </w:numPr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ую долю, принадлежащую муниципальному образованию Троицкий сельсовет Усть-Пристанского района Алтайского края в размере 354 балло-гектара (запись о государственной регистрации  в ЕГРН № 22:55:000000:68-22/117/2025-28  от 29.04.2025), определить равной  177/16529;</w:t>
      </w:r>
    </w:p>
    <w:p>
      <w:pPr>
        <w:pStyle w:val="Style15"/>
        <w:numPr>
          <w:ilvl w:val="0"/>
          <w:numId w:val="2"/>
        </w:numPr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ую долю, принадлежащую муниципальному образованию Троицкий сельсовет Усть-Пристанского района Алтайского края в размере 354 балло-гектара (запись о государственной регистрации  в ЕГРН № 22:55:000000:68-22/115/2025-27  от 29.04.2025), определить равной  177/16529;</w:t>
      </w:r>
    </w:p>
    <w:p>
      <w:pPr>
        <w:pStyle w:val="Style15"/>
        <w:numPr>
          <w:ilvl w:val="0"/>
          <w:numId w:val="2"/>
        </w:numPr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ую долю, принадлежащую муниципальному образованию Троицкий сельсовет Усть-Пристанского района Алтайского края в размере 354 балло-гектара (запись о государственной регистрации  в ЕГРН № 22:55:000000:68-22/145/2025-26  от 28.04.2025), определить равной  177/16529;</w:t>
      </w:r>
    </w:p>
    <w:p>
      <w:pPr>
        <w:pStyle w:val="Style15"/>
        <w:numPr>
          <w:ilvl w:val="0"/>
          <w:numId w:val="2"/>
        </w:numPr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ую долю, принадлежащую муниципальному образованию Троицкий сельсовет Усть-Пристанского района Алтайского края в размере 354 балло-гектара (запись о государственной регистрации  в ЕГРН № 22:55:000000:68-22/133/2025-25  от 28.04.2025), определить равной  177/16529;</w:t>
      </w:r>
    </w:p>
    <w:p>
      <w:pPr>
        <w:pStyle w:val="Style15"/>
        <w:numPr>
          <w:ilvl w:val="0"/>
          <w:numId w:val="2"/>
        </w:numPr>
        <w:spacing w:lineRule="auto" w: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ую долю, принадлежащую муниципальному образованию Троицкий сельсовет Усть-Пристанского района Алтайского края в размере 354 балло-гектара (запись о государственной регистрации  в ЕГРН № 22:55:000000:68-22/133/2025-24  от 28.04.2025), определить равной  177/16529;</w:t>
      </w:r>
    </w:p>
    <w:p>
      <w:pPr>
        <w:pStyle w:val="Style15"/>
        <w:numPr>
          <w:ilvl w:val="0"/>
          <w:numId w:val="2"/>
        </w:numPr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ую долю, принадлежащую муниципальному образованию Троицкий сельсовет Усть-Пристанского района Алтайского края в размере 354 балло-гектара (запись о государственной регистрации  в ЕГРН № 22:55:000000:68-22/133/2025-23  от 28.04.2025), определить равной  177/16529;</w:t>
      </w:r>
    </w:p>
    <w:p>
      <w:pPr>
        <w:pStyle w:val="Style15"/>
        <w:numPr>
          <w:ilvl w:val="0"/>
          <w:numId w:val="2"/>
        </w:numPr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ую долю, принадлежащую муниципальному образованию Троицкий сельсовет Усть-Пристанского района Алтайского края в размере 354 балло-гектара (запись о государственной регистрации  в ЕГРН № 22:55:000000:68-22/115/2025-22  от 28.04.2025), определить равной  177/16529;</w:t>
      </w:r>
    </w:p>
    <w:p>
      <w:pPr>
        <w:pStyle w:val="Style15"/>
        <w:numPr>
          <w:ilvl w:val="0"/>
          <w:numId w:val="2"/>
        </w:numPr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ую долю, принадлежащую муниципальному образованию Троицкий сельсовет Усть-Пристанского района Алтайского края в размере 354 балло-гектара (запись о государственной регистрации  в ЕГРН № 22:55:000000:68-22/115/2025-21  от 28.04.2025), определить равной  177/16529;</w:t>
      </w:r>
    </w:p>
    <w:p>
      <w:pPr>
        <w:pStyle w:val="Style15"/>
        <w:numPr>
          <w:ilvl w:val="0"/>
          <w:numId w:val="2"/>
        </w:numPr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ую долю, принадлежащую муниципальному образованию Троицкий сельсовет Усть-Пристанского района Алтайского края в размере 354 балло-гектара (запись о государственной регистрации  в ЕГРН № 22:55:000000:68-22/136/2025-20  от 24.04.2025), определить равной  177/16529;</w:t>
      </w:r>
    </w:p>
    <w:p>
      <w:pPr>
        <w:pStyle w:val="Style15"/>
        <w:numPr>
          <w:ilvl w:val="0"/>
          <w:numId w:val="2"/>
        </w:numPr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ую долю, принадлежащую муниципальному образованию Троицкий сельсовет Усть-Пристанского района Алтайского края в размере 354 балло-гектара (запись о государственной регистрации  в ЕГРН № 22:55:000000:68-22/136/2025-19  от 24.04.2025), определить равной  177/16529;</w:t>
      </w:r>
    </w:p>
    <w:p>
      <w:pPr>
        <w:pStyle w:val="Style15"/>
        <w:numPr>
          <w:ilvl w:val="0"/>
          <w:numId w:val="2"/>
        </w:numPr>
        <w:spacing w:lineRule="auto" w: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ую долю, принадлежащую муниципальному образованию Троицкий сельсовет Усть-Пристанского района Алтайского края в размере 354 балло-гектара (запись о государственной регистрации  в ЕГРН № 22:55:000000:68-22/135/2025-18  от 18.03.2025), определить равной  177/16529;</w:t>
      </w:r>
    </w:p>
    <w:p>
      <w:pPr>
        <w:pStyle w:val="Style15"/>
        <w:numPr>
          <w:ilvl w:val="0"/>
          <w:numId w:val="2"/>
        </w:numPr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ую долю, принадлежащую Проскуриной Ирине Ивановне  в размере 354 балло-гектара (запись о государственной регистрации  в ЕГРН № 22-22-04/019/2014-356  от 05.11.2014), определить равной  177/16529;</w:t>
      </w:r>
    </w:p>
    <w:p>
      <w:pPr>
        <w:pStyle w:val="Style15"/>
        <w:numPr>
          <w:ilvl w:val="0"/>
          <w:numId w:val="2"/>
        </w:numPr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ую долю, принадлежащую Кладову Юрию Александровичу  в размере 354 балло-гектара (запись о государственной регистрации  в ЕГРН № 22-22-04/009/2014-661  от 28.08.2014), определить равной  177/16529;</w:t>
      </w:r>
    </w:p>
    <w:p>
      <w:pPr>
        <w:pStyle w:val="Style15"/>
        <w:numPr>
          <w:ilvl w:val="0"/>
          <w:numId w:val="2"/>
        </w:numPr>
        <w:spacing w:lineRule="auto" w: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ую долю, принадлежащую Диннер Эмме Готфридовне  в размере 354 балло-гектара (запись о государственной регистрации  в ЕГРН № 22-22-04/027/2009-249  от 01.07.2009), определить равной  177/16529;</w:t>
      </w:r>
    </w:p>
    <w:p>
      <w:pPr>
        <w:pStyle w:val="Style15"/>
        <w:numPr>
          <w:ilvl w:val="0"/>
          <w:numId w:val="2"/>
        </w:numPr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ую долю, принадлежащую Пахомовой Лидии Алексеевне  в размере 354 балло-гектара (запись о государственной регистрации  в ЕГРН № 22-22-04/008/2014-320  от 28.04.2014), определить равной  177/16529;</w:t>
      </w:r>
    </w:p>
    <w:p>
      <w:pPr>
        <w:pStyle w:val="Style15"/>
        <w:numPr>
          <w:ilvl w:val="0"/>
          <w:numId w:val="2"/>
        </w:numPr>
        <w:spacing w:lineRule="auto" w: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ую долю, принадлежащую Самариной Людмиле Александровне  в размере 354 балло-гектара (запись о государственной регистрации  в ЕГРН № 22-22-04/033/2009-497  от 06.11.2009), определить равной  177/16529;</w:t>
      </w:r>
    </w:p>
    <w:p>
      <w:pPr>
        <w:pStyle w:val="Style15"/>
        <w:numPr>
          <w:ilvl w:val="0"/>
          <w:numId w:val="2"/>
        </w:numPr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ую долю, принадлежащую Диннер Александру Александровичу  в размере 354 балло-гектара (запись о государственной регистрации  в ЕГРН № 22-22-04/005/2009-915  от 01.06.2009), определить равной  177/16529;</w:t>
      </w:r>
    </w:p>
    <w:p>
      <w:pPr>
        <w:pStyle w:val="Style15"/>
        <w:numPr>
          <w:ilvl w:val="0"/>
          <w:numId w:val="2"/>
        </w:numPr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ую долю, принадлежащую  Юдакову Виктору Васильевичу  в размере 354 балло-гектара (запись о государственной регистрации  в ЕГРН № 22-22-04/005/2009-491  от 27.04.2009), определить равной  177/16529;</w:t>
      </w:r>
    </w:p>
    <w:p>
      <w:pPr>
        <w:pStyle w:val="Style15"/>
        <w:numPr>
          <w:ilvl w:val="0"/>
          <w:numId w:val="2"/>
        </w:numPr>
        <w:spacing w:lineRule="auto" w:line="252"/>
        <w:rPr/>
      </w:pPr>
      <w:r>
        <w:rPr>
          <w:rFonts w:cs="Times New Roman" w:ascii="Times New Roman" w:hAnsi="Times New Roman"/>
          <w:sz w:val="28"/>
          <w:szCs w:val="28"/>
        </w:rPr>
        <w:t>земельную долю, принадлежащую  Ушаковой Александре Ивановне  в размере 354 балло-гектара (запись о государственной регистрации  в ЕГРН № 22-22-04/005/2009-72  от 11.02.2009), определить равной  177/16529;</w:t>
      </w:r>
    </w:p>
    <w:p>
      <w:pPr>
        <w:pStyle w:val="Style15"/>
        <w:numPr>
          <w:ilvl w:val="0"/>
          <w:numId w:val="2"/>
        </w:numPr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ую долю, принадлежащую Баздыреву Николаю Ивановичу  в размере 354 балло-гектара (запись о государственной регистрации  в ЕГРН № 22-22-04/023/2008-712  от 13.10.2008), определить равной  177/16529;</w:t>
      </w:r>
    </w:p>
    <w:p>
      <w:pPr>
        <w:pStyle w:val="Style15"/>
        <w:numPr>
          <w:ilvl w:val="0"/>
          <w:numId w:val="2"/>
        </w:numPr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ую долю, принадлежащую Черниковой Марфе Федоровне  в размере 354 балло-гектара (запись о государственной регистрации  в ЕГРН № 22-22-04/005/2008-285  от 14.03.2008), определить равной  177/16529;</w:t>
      </w:r>
    </w:p>
    <w:p>
      <w:pPr>
        <w:pStyle w:val="Style15"/>
        <w:numPr>
          <w:ilvl w:val="0"/>
          <w:numId w:val="2"/>
        </w:numPr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ую долю, принадлежащую Энгель Наталье Александровне  в размере 354 балло-гектара (запись о государственной регистрации  в ЕГРН № 22-22-04/009/2006-139  от 21.04.2006), определить равной  177/16529;</w:t>
      </w:r>
    </w:p>
    <w:p>
      <w:pPr>
        <w:pStyle w:val="Style15"/>
        <w:numPr>
          <w:ilvl w:val="0"/>
          <w:numId w:val="2"/>
        </w:numPr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ую долю, принадлежащую Золотухиной Наталье Григорьевне  в размере 354 балло-гектара (запись о государственной регистрации  в ЕГРН № 22-22-04/009/2006-130  от 19.04.2006), определить равной  177/16529;</w:t>
      </w:r>
    </w:p>
    <w:p>
      <w:pPr>
        <w:pStyle w:val="Style15"/>
        <w:numPr>
          <w:ilvl w:val="0"/>
          <w:numId w:val="2"/>
        </w:numPr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ую долю, принадлежащую Усольцевой Валентине Ивановне  в размере 354 балло-гектара (запись о государственной регистрации  в ЕГРН № 22-22-04/004/2006-58  от 01.02.2006), определить равной  177/16529;</w:t>
      </w:r>
    </w:p>
    <w:p>
      <w:pPr>
        <w:pStyle w:val="Style15"/>
        <w:numPr>
          <w:ilvl w:val="0"/>
          <w:numId w:val="2"/>
        </w:numPr>
        <w:spacing w:lineRule="auto" w:line="252"/>
        <w:rPr/>
      </w:pPr>
      <w:r>
        <w:rPr>
          <w:rFonts w:cs="Times New Roman" w:ascii="Times New Roman" w:hAnsi="Times New Roman"/>
          <w:sz w:val="28"/>
          <w:szCs w:val="28"/>
        </w:rPr>
        <w:t>земельную долю, принадлежащую Люленковой  Таисье Ивановне  в размере 708 балло-гектара (запись о государственной регистрации  в ЕГРН № 22-22-04/009/2006-848  от 08.12.2006), определить равной  354/16529;</w:t>
      </w:r>
    </w:p>
    <w:p>
      <w:pPr>
        <w:pStyle w:val="Style15"/>
        <w:numPr>
          <w:ilvl w:val="0"/>
          <w:numId w:val="2"/>
        </w:numPr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ую долю, принадлежащую Пахомову Олегу Витальевичу  в размере 118 балло-гектара (запись о государственной регистрации  в ЕГРН № 22-22-04/009/2014-296  от 31.03.2014), определить равной  59/16529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ую долю, принадлежащую Пахомовой Лидии Алексеевне  в размере 118 балло-гектара (запись о государственной регистрации  в ЕГРН № 22-22-04/018/2012-244  от 08.10.2012), определить равной  59/16529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ую долю, принадлежащую Пахомову Алексею Витальевичу  в размере 118 балло-гектара (запись о государственной регистрации  в ЕГРН № 22-22-04/018/2012-243  от 08.10.2012), определить равной  59/16529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Троицкого сельсовета Усть-Пристанского района Алтайского края от 04.06.2025г. №21  «Об утверждении </w:t>
        <w:tab/>
        <w:t xml:space="preserve">результатов </w:t>
        <w:tab/>
        <w:t>определения размеров долей, выраженных в гектарах или балло - гектарах, в виде простой  правильной дроби» считать утратившим силу.</w:t>
      </w:r>
    </w:p>
    <w:p>
      <w:pPr>
        <w:pStyle w:val="Style16"/>
        <w:ind w:left="14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газете «Авангард» и на сайте Администрации  Троицкого   сельсовета  Усть – Пристанского района Алтайского кра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сведения, содержащиеся в Едином государственном реестре недвижимости, в отношении размера доли в порядке, установленном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3 июля 2015 года № 218-ФЗ «О государственной регистрации недвижимости», по истечении тридцати дней с даты опубликования  настоящего постано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1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ind w:firstLine="557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овета                                                      О.В. Клад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2" w:hanging="915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spacing w:lineRule="exact" w:line="331" w:before="0" w:after="0"/>
      <w:ind w:hanging="346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130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7:07:00Z</dcterms:created>
  <dc:creator>троицкий сс</dc:creator>
  <dc:description/>
  <dc:language>en-US</dc:language>
  <cp:lastModifiedBy>троицкий сс</cp:lastModifiedBy>
  <dcterms:modified xsi:type="dcterms:W3CDTF">2025-07-14T07:16:00Z</dcterms:modified>
  <cp:revision>4</cp:revision>
  <dc:subject/>
  <dc:title/>
</cp:coreProperties>
</file>