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7.08.2024 г.                                                                                                   №1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утверждении списка лиц,</w:t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емельные доли, которых признаны</w:t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востребованными, и земельных  долей,</w:t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торые признаны невостребованными.</w:t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    Во исполнении Федерального Закона от 24.07.2002г. №101-ФЗ «Об обороте земель сельскохозяйственного назначения» и в соответствии со ст. 12.1 п. 2 «О невостребованных земельных доля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лиц, земельные доли которых признаны невостребованными, и земельных долей, которые признаны невостребованными_Приложение№1, №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Троицкого сельсовета Кладовой О.В. подготовить исковое заявление о признании права собственности муниципального образования Троицкий сельсовет Усть-Пристанского района Алтайского края на земельные доли, признанные в установленном законом порядке невостребова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</w:t>
        <w:tab/>
        <w:tab/>
        <w:tab/>
        <w:t xml:space="preserve">                                   О.В.Клад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6:00Z</dcterms:created>
  <dc:creator>троицкий сс</dc:creator>
  <dc:description/>
  <dc:language>en-US</dc:language>
  <cp:lastModifiedBy>троицкий сс</cp:lastModifiedBy>
  <dcterms:modified xsi:type="dcterms:W3CDTF">2024-08-27T02:57:00Z</dcterms:modified>
  <cp:revision>1</cp:revision>
  <dc:subject/>
  <dc:title/>
</cp:coreProperties>
</file>