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969"/>
        <w:gridCol w:w="126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6 августа 2024г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формирования рее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роиц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Троицкий сельсовет Усть-Пристанского  района Алтайского кра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 правила формирования реестрового номера муниципального имущества муниципального образования Троицкий сельсовет  Усть-Пристанского района Алтайского кра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О. В. Кладо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роицкого сельсовет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8.2024г.  №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труктура и правила формирования реестрового номер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оицкий сельсовет Усть-Пристанского района Алтай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 муниципального образования Троицкий сельсовет Усть-Пристанского района  Алтайского края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 муниципального образования Троицкий  сельсовет Усть-Пристанского района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Троицкий сельсовет Усть-Пристанского района 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4. РНМИ формируются специалистом Троицкого сельсовета Усть-Пристанского района  на основе утверждённой структуры РН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образования Троицкий сельсовет Усть-Пристанского района   на объект учёта, соответственно, объекту учёта РНМИ присваивается только один р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РН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НМИ, присваиваемый объекту учёта Реестра, представляет собой последовательность чисел, которая состоит из 4 часте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. ХХ. Х/ХХ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 – код субъекта Российской Федерации, на территории которого зарегистрировано юридическое лицо(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2 – код муниципального образования, на территории которого зарегистрировано юридическое лицо, имеющее муниципальное имущество (5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3 – раздел/подраз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4- порядковый номер объекта учета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>Образец: «22.55.01.01.000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руктуре и правилам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естрового номер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муниципального образования Троицкий сельсовет Усть-Пристанского района Алтайского кра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 основных разделов и подраздел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естра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муниципального образования Троицкий сельсовет Усть-Приста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едвижимое имуще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дания, сооружения, объекты незавершенного строительства, единых недвижимых комплексах и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я, машино-места и иные объекты, отнесенные законом к недвиж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да внутреннего пла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муще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и в акционерном  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ведения о долях(вкладах) в уставных (складочных)капиталах хозяйственных обществ и товари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вижимое имущество: грузовые автомобили, автобусы, специальные автомобили, специализированные рабочие машины, подъемно-транспортные машины, вычислительная техника, оргтехника и периферийные устройства, спортивное оборудование, прочие виды оборудования, производственный и хозяйственный инвен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 о долях в праве общей долевой  собственности на объекты недвижимого и (или)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Сведения о лицах, обладающих правами на муниципальное имущество и сведениями о н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5:00Z</dcterms:created>
  <dc:creator>Администрация СП Поселок Монгохто</dc:creator>
  <dc:description/>
  <dc:language>en-US</dc:language>
  <cp:lastModifiedBy>троицкий сс</cp:lastModifiedBy>
  <cp:lastPrinted>2024-07-03T10:48:00Z</cp:lastPrinted>
  <dcterms:modified xsi:type="dcterms:W3CDTF">2024-08-06T02:45:00Z</dcterms:modified>
  <cp:revision>2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