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ТРОИЦ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 - ПРИСТА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 2022 г.                   с. Троицкое                                                 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иц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64.2  Бюджетного кодекса Российской Федерации, статьей 42 Положения о бюджетном процессе и финансовом контроле в муниципальном образовании Троицкий сельсовет Усть-Пристанского района Алтайского края, утвержденного решением Троицкого Совета депутатов от 22.10.2022 №8, Уставом муниципального образования Троицкого сельсовета  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Утвердить прилагаемый отчет об исполнении бюджета   муниципального образования Троицкий сельсовет Усть-Пристанского района Алтайского края  за 1 квартал 2022 года.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сельсовета                                                                   А.Н. Бур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541"/>
        <w:gridCol w:w="1936"/>
      </w:tblGrid>
      <w:tr>
        <w:trPr>
          <w:trHeight w:val="1423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ТВЕРЖДЕН                                         Постановлением администрации Троицкого сельсовета                                от  26.04.2022  г.  № 0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1 квартал 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1 квартал 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2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за 1 квартал 2022 года</w:t>
            </w:r>
          </w:p>
        </w:tc>
      </w:tr>
      <w:tr>
        <w:trPr>
          <w:trHeight w:val="2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8.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.7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 (ЕСХН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6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46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.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.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3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.7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.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.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 обеспечение проведения выборов и референдум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.1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500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800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0 Социальная политика (доплата к пенсии)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7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.7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0.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38.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муниципальных служащих, работников муниципальных учреждений и фактических затратах на их денежное содержание муниципального образования Троиц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4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(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 (тыс. 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овета                                   А.Н. Бур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52:00Z</dcterms:created>
  <dc:creator>Троицкий сельсовет</dc:creator>
  <dc:description/>
  <cp:keywords/>
  <dc:language>en-US</dc:language>
  <cp:lastModifiedBy>троицкий сс</cp:lastModifiedBy>
  <cp:lastPrinted>2022-01-11T16:45:00Z</cp:lastPrinted>
  <dcterms:modified xsi:type="dcterms:W3CDTF">2022-04-26T10:37:00Z</dcterms:modified>
  <cp:revision>12</cp:revision>
  <dc:subject/>
  <dc:title/>
</cp:coreProperties>
</file>