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5 г.                         с. Троицкое                                             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постановление администрации Троицкого сельсовета от 30.05.2018 № 04 «Об утверждении Административного регламента предоставления муниципальной услуги «Присвоение (изменение) адресов объектов недвижимого имущества, в том числе земельным участкам, зданиям, сооружениям, помещениям и объектам незавершенного строительства»(изм. от 20.11.2023г №3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Усть-Пристанского района на постановление администрации Троицкого сельсовета Усть-Пристанского района Алтайского края от 30.05.2018 № 04 «Об утверждении Административного регламента предоставления муниципальной услуги «Присвоение (изменение) адресов объектов недвижимого имущества, в том числе земельным участкам, зданиям, сооружениям, помещениям и объектам незавершенного строительства», в соответствии с Уставом муниципального образования сельское поселение Троицкий сельсовет Усть-Пристанского района Алтайского края, администрация Троицкого сельсовет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района на постановление администрации Троицкого сельсовета Усть-Пристанского района Алтайского края от 30.05.2018 № 04 «Об утверждении Административного регламента предоставления муниципальной услуги «Присвоение (изменение) адресов объектов недвижимого имущества, в том числе земельным участкам, зданиям, сооружениям, помещениям и объектам незавершенного строительства» удовлетворить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овета от 30.05.2018 № 04 «Об утверждении Административного регламента предоставления муниципальной услуги «Присвоение (изменение) адресов объектов недвижимого имущества, в том числе земельным участкам, зданиям, сооружениям, помещениям и объектам незавершенного строительства» изменения и дополнения следующего содержа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аннулирование его адреса, решения об отказе в присвоении объекту адресации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.7.1 – 2.7.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на основании которых уполномоченным органом  принимаются решения,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 в случае присвоения земельному участку адре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 о переводе жилого помещения в нежилое помещение или нежилого помещения в жилое помещение ( в случае присвоения  помещению 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 в случае аннулирования адреса объекта адрес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В. Кла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4:00Z</dcterms:created>
  <dc:creator>троицкий сс</dc:creator>
  <dc:description/>
  <dc:language>en-US</dc:language>
  <cp:lastModifiedBy>троицкий сс</cp:lastModifiedBy>
  <cp:lastPrinted>2025-02-25T10:54:00Z</cp:lastPrinted>
  <dcterms:modified xsi:type="dcterms:W3CDTF">2025-02-25T03:58:00Z</dcterms:modified>
  <cp:revision>2</cp:revision>
  <dc:subject/>
  <dc:title/>
</cp:coreProperties>
</file>