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ОО ИМ.ЭНГЕЛЬСА</w:t>
              <w:br/>
              <w:t>ИНН: 2201008892</w:t>
              <w:br/>
              <w:t>Ответственный: Кандауров Сергей Анатольевич</w:t>
              <w:br/>
              <w:t>Телефон: +7 961 980-76-49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8"/>
                <w:szCs w:val="48"/>
                <w:lang w:eastAsia="ru-RU"/>
              </w:rPr>
              <w:t>Уведом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об обработке поля агрохимикатами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даты: 09.05.2025, 10.05.2025, 11.05.2025, 12.05.2025,</w:t>
              <w:br/>
              <w:t>на поле с кадастровым номером: 22:55000000:403 , 22:55:000000405 , 22:55:080105:658 , 22:55:080105:645, 22:55:000000:415, 22:55:000000:399, 22:55:000000:402, 22:55:080307:2, 22:55:080307:11, 22:55:080307:12, 22:55:000000:276, 22:55:100102:488, 22:55:000000:796, 22:55:000000:, находящемся в: Усть-Пристанский район Алтайского края, ближайшие населенные пункты в радиусе 10км от поля: с Нижняя Гусиха , с Троицкое, с Петлиха , п Отдаленный, с Брусенцево , с Усть Пристань ,</w:t>
              <w:br/>
              <w:br/>
              <w:t>планируется проведение обработки препаратом: Спрут экстра. Класс опасности для пчел: 3, класс опасности для человека: 2.</w:t>
              <w:br/>
              <w:br/>
              <w:t>Культура обработки: предпосевная обработка.</w:t>
              <w:br/>
              <w:br/>
              <w:t>Способ обработки: наземный.</w:t>
              <w:br/>
              <w:br/>
              <w:t>Дополнительная информация: 2л/га</w:t>
              <w:br/>
              <w:t>Вечернее</w:t>
              <w:br/>
              <w:t>Защитная зона для пчел 2-3 км</w:t>
              <w:br/>
              <w:t>Ограничение лета пчел 3-4 час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домление №14714 сформировано 03.05.2025 на сайте polevizor.ru</w:t>
              <w:br/>
              <w:t>Дата оповещения для подписчиков 03.05.2025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йт polevizor.ru является сетевым СМИ, Регистрационный номер</w:t>
              <w:br/>
              <w:t>и дата принятия решения о регистрации:</w:t>
              <w:br/>
              <w:t>серия Эл N ФС77-85256 от 10 мая 2023 г., выдано Роскомнадзор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ая публичная карта: 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5BD1"/>
                  <w:sz w:val="24"/>
                  <w:szCs w:val="24"/>
                  <w:u w:val="single"/>
                  <w:lang w:eastAsia="ru-RU"/>
                </w:rPr>
                <w:t>https://pkk.rosreestr.r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Jsphonenumber">
    <w:name w:val="js-phone-numb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VMHSfZYfkUvJmpagdK%2Bt%2Br2IURNa%2Bq26j1GjbsupzmE%3D&amp;egid=FR8otCA9udvq46L1hIILU4%2FuZga8rCOZWlgVSf%2BT7eY%3D&amp;url=https%3A%2F%2Fclick.mail.ru%2Fredir%3Fu%3Dhttps%253A%252F%252Fpkk.rosreestr.ru%26c%3Dswm%26r%3Dhttp%26o%3Dmail%26v%3D3%26s%3D21bae6c3a61af557&amp;uidl=17462906041562105525&amp;from=&amp;to=&amp;email=admtr.2013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48:00Z</dcterms:created>
  <dc:creator>троицкий сс</dc:creator>
  <dc:description/>
  <dc:language>en-US</dc:language>
  <cp:lastModifiedBy>троицкий сс</cp:lastModifiedBy>
  <dcterms:modified xsi:type="dcterms:W3CDTF">2025-05-04T03:48:00Z</dcterms:modified>
  <cp:revision>1</cp:revision>
  <dc:subject/>
  <dc:title/>
</cp:coreProperties>
</file>