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25 по 13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336000 кв.м.,  местоположение установлено относительно ориентира, расположенного за пределами участка. Ориентир с. Троицкое.  Участок находится примерно в 2800 м. по направлению на  восток от ориентира. Почтовый адрес ориентира: Российская Федерация, Алтайский край, район Усть-Пристанский, с. Троицкое. Кадастровый номер 22:55:100203:8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естьянские (фермерские) хозяйства и сельхозтоваропроизводители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: 659598,Алтайский край, Усть-Пристанский район, с.Троицкое, ул.Комсомольская 17, 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5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7:00Z</dcterms:created>
  <dc:creator>троицкий сс</dc:creator>
  <dc:description/>
  <cp:keywords/>
  <dc:language>en-US</dc:language>
  <cp:lastModifiedBy>троицкий сс</cp:lastModifiedBy>
  <cp:lastPrinted>2025-03-14T14:18:00Z</cp:lastPrinted>
  <dcterms:modified xsi:type="dcterms:W3CDTF">2025-03-14T07:29:00Z</dcterms:modified>
  <cp:revision>5</cp:revision>
  <dc:subject/>
  <dc:title/>
</cp:coreProperties>
</file>