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принимаются с 23.06.2025 по 22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роицкого сельсовета Усть-Пристанского района Алтайского края  информирует  о возможности предоставления в аренду  земельного участка  из  земель сельскохозяйственного назначения, находящегося в  собственности муниципального образования Троицкий сельсовет Усть-Пристанского района Алтайского края, для сельскохозяйственного производства (сенокошение),  площадью 71851 кв.м.,   участок  расположен Российская Федерация, Алтайский край, Усть-Пристанский р-н, с. Троицкое, Участок расположен в 4,2 км по направлению на  юго-запад от ориентира с. Троицкое, расположенного за пределами земельного участка. Адрес ориентира: Российская Федерация, Алтайский край, Усть-Пристанский район. Кадастровый номер 22:55:100102:81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раждане и 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/>
      </w:pPr>
      <w:r>
        <w:rPr>
          <w:szCs w:val="28"/>
        </w:rPr>
        <w:t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 : 659598, Алтайский край, Усть-Пристанский район , с.Троицкое, ул.Комсомольская 17, 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</w:t>
      </w:r>
      <w:r>
        <w:rPr>
          <w:color w:val="C00000"/>
          <w:szCs w:val="28"/>
          <w:u w:val="single"/>
        </w:rPr>
        <w:t xml:space="preserve"> </w:t>
      </w:r>
      <w:r>
        <w:rPr>
          <w:color w:val="C00000"/>
          <w:szCs w:val="28"/>
          <w:u w:val="single"/>
          <w:lang w:val="en-US"/>
        </w:rPr>
        <w:t>AdmTr</w:t>
      </w:r>
      <w:r>
        <w:rPr>
          <w:color w:val="C00000"/>
          <w:szCs w:val="28"/>
          <w:u w:val="single"/>
        </w:rPr>
        <w:t>.2013@</w:t>
      </w:r>
      <w:r>
        <w:rPr>
          <w:color w:val="C00000"/>
          <w:szCs w:val="28"/>
          <w:u w:val="single"/>
          <w:lang w:val="en-US"/>
        </w:rPr>
        <w:t>mail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8-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5.00, перерыв с 12.00 до 13.00, по адресу: Алтайский край, Усть-Пристанский район, с.Троицкое, ул.Комсомольская 17, Администрация 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6:00Z</dcterms:created>
  <dc:creator>троицкий сс</dc:creator>
  <dc:description/>
  <dc:language>en-US</dc:language>
  <cp:lastModifiedBy>троицкий сс</cp:lastModifiedBy>
  <dcterms:modified xsi:type="dcterms:W3CDTF">2025-06-20T06:24:00Z</dcterms:modified>
  <cp:revision>1</cp:revision>
  <dc:subject/>
  <dc:title/>
</cp:coreProperties>
</file>