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принимаются с 25.07.2024 по 23.08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Троицкого сельсовета Усть-Пристанского района Алтайского края  информирует  о возможности предоставления в аренду  земельного участка  из  земель сельскохозяйственного назначения, находящегося в  собственности муниципального образования Троицкий сельсовет Усть-Пристанского района Алтайского края, для сельскохозяйственного производства,  площадью 224003 кв.м., Российская Федерация, Алтайский край, Усть-Пристанский район, с. Троицкое, участок  расположен в 3,6 км по направлению на  юго-запад от ориентира село, расположенного за пределами земельного участка,  кадастровый номер 22:55:100102:812, Адрес ориентира: Алтайский край, Усть-Пристанский район, с. Троицкое</w:t>
      </w:r>
    </w:p>
    <w:p>
      <w:pPr>
        <w:pStyle w:val="TextBody"/>
        <w:jc w:val="both"/>
        <w:rPr/>
      </w:pPr>
      <w:r>
        <w:rPr>
          <w:szCs w:val="28"/>
        </w:rPr>
        <w:t>Крестьянские (фермерские) хозяйства заинтересованные в предоставлении указанного земельного участка, имеют право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TextBody"/>
        <w:jc w:val="both"/>
        <w:rPr/>
      </w:pPr>
      <w:r>
        <w:rPr>
          <w:szCs w:val="28"/>
        </w:rPr>
        <w:t>Заявления подаются в письменном виде лично или через представителя в Администрацию Троицкого сельсовета Усть-Пристанского района Алтайского края по адресу : 659598, Алтайский край, Усть-Пристанский район, с.Троицкое, ул.Комсомольская 17, , либо посредством почтового отправления на бумажном носителе либо в форме электронного документа с использованием информационно-телекоммуникационной сети «Интернет», путем направления на адрес электронной почты:</w:t>
      </w:r>
      <w:r>
        <w:rPr>
          <w:color w:val="C00000"/>
          <w:szCs w:val="28"/>
          <w:u w:val="single"/>
        </w:rPr>
        <w:t xml:space="preserve"> </w:t>
      </w:r>
      <w:r>
        <w:rPr>
          <w:color w:val="C00000"/>
          <w:szCs w:val="28"/>
          <w:u w:val="single"/>
          <w:lang w:val="en-US"/>
        </w:rPr>
        <w:t>AdmTr</w:t>
      </w:r>
      <w:r>
        <w:rPr>
          <w:color w:val="C00000"/>
          <w:szCs w:val="28"/>
          <w:u w:val="single"/>
        </w:rPr>
        <w:t>.2013@</w:t>
      </w:r>
      <w:r>
        <w:rPr>
          <w:color w:val="C00000"/>
          <w:szCs w:val="28"/>
          <w:u w:val="single"/>
          <w:lang w:val="en-US"/>
        </w:rPr>
        <w:t>mail</w:t>
      </w:r>
      <w:r>
        <w:rPr>
          <w:color w:val="C00000"/>
          <w:szCs w:val="28"/>
          <w:u w:val="single"/>
        </w:rPr>
        <w:t>.</w:t>
      </w:r>
      <w:r>
        <w:rPr>
          <w:color w:val="C00000"/>
          <w:szCs w:val="28"/>
          <w:u w:val="single"/>
          <w:lang w:val="en-US"/>
        </w:rPr>
        <w:t>ru</w:t>
      </w:r>
      <w:r>
        <w:rPr>
          <w:szCs w:val="28"/>
        </w:rPr>
        <w:t>, в соответствии с требованиями, утвержденными приказом Минэкономразвития от 14.01.2015 №7, с приложением документа удостоверяющего личност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ем заявлений осуществляется в течении 30 дней со дня опубликования настоящего извещения. Телефон для справок: 8(38554) 28-3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ознакомления со схемой расположения земельного участка осуществляется в рабочие дни с 8.00 до 16.00, перерыв с 12.00 до 13.00, по адресу: Алтайский край, Усть-Пристанский район, с.Троицкое, ул.Комсомольская 17, Администрация Трои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3:00Z</dcterms:created>
  <dc:creator>троицкий сс</dc:creator>
  <dc:description/>
  <dc:language>en-US</dc:language>
  <cp:lastModifiedBy>троицкий сс</cp:lastModifiedBy>
  <dcterms:modified xsi:type="dcterms:W3CDTF">2024-07-24T06:27:00Z</dcterms:modified>
  <cp:revision>1</cp:revision>
  <dc:subject/>
  <dc:title/>
</cp:coreProperties>
</file>