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вещ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в 2026 году на территории Алтайского кр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й кадастровой оцен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В соответствии с Федеральным законом от 03.07.2016 № 237-ФЗ </w:t>
        <w:br/>
        <w:t xml:space="preserve">«О государственной кадастровой оценке», во исполнение распоряжения управления имущественных отношений Алтайского края от 30.04.2025 №479 в 2026 году будет проведена государственная кадастровая оценка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земельных участков, учтенных в Едином государственном реестре недвижимости на территории Алтайского края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В рамках подготовительного этапа в целях сбора и обработки информации, необходимой для определения кадастровой стоимости земельных участков, КГБУ «Алтайский центр недвижимости и государственной кадастровой оценки» (далее – КГБУ «АЦНГКО») осуществляет прием документов, содержащих сведения о характеристиках объектов недвижимости.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Юридические и физические лица, являющиеся правообладателями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земельных участков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, вправе представить декларацию о характеристиках соответствующего объекта недвижимости.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Форма декларации о характеристиках объекта недвижимости и порядок ее рассмотрения утверждены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приказом Федеральной службы государственной регистрации, кадастра и картографии от 24.05.2021 </w:t>
        <w:br/>
        <w:t xml:space="preserve">№ П/0216 «Об утверждении Порядка рассмотрения декларации </w:t>
        <w:br/>
        <w:t>о характеристиках объекта недвижимости, в том числе ее формы». С формой декларации и порядком ее заполнения можно ознакомиться на официальном сайте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управления имущественных отношений Алтайского края (https://im.alregn.ru/) и на сайте КГБУ «АЦНГКО» (https://altkadastr.ru/) в разделе «Государственная кадастровая оценка»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Декларации о характеристиках объектов недвижимости принимаются следующими способами: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1. Почтовым отправлением в КГБУ «АЦНГКО» по адресу: 656015, </w:t>
        <w:br/>
        <w:t>г. Барнаул, ул. Деповская, 7г.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2. В электронном виде на электронный адрес: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ru-RU"/>
          </w:rPr>
          <w:t>altkadastr@altkadastr.ru</w:t>
        </w:r>
      </w:hyperlink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(в форме электронного документа, подписанного усиленной квалифицированной электронной подписью заявителя или его представителя)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3. Путем заполнения формы декларации о характеристиках объекта недвижимости на сайте КГБУ «АЦНГКО» (https://altkadastr.ru/) в разделе «Государственная кадастровая оценка» / «Декларация о характеристиках объектов оценки»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4. Лично при обращении в КГБУ «АЦНГКО» через специализированный ящик, установленный в фойе первого этажа КГБУ «АЦНГКО», по адресу: г. Барнаул, ул. Деповская, 7г, время приёма: понедельник – четверг с 8-00 до 17-00, пятница с 8-00 до 16-00.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5. При личном обращении в КАУ «МФЦ». Адреса структурных подразделений КАУ «МФЦ», а также время приёма можно уточнить на сайте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ru-RU"/>
          </w:rPr>
          <w:t>www.mfc22.ru</w:t>
        </w:r>
      </w:hyperlink>
      <w:r>
        <w:rPr>
          <w:rFonts w:cs="PT Astra Serif;Cambria" w:ascii="PT Astra Serif;Cambria" w:hAnsi="PT Astra Serif;Cambria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По всем вопросам подачи (приема) деклараций необходимо обращаться </w:t>
        <w:br/>
        <w:t>КГБУ «АЦНГКО» по телефонам: 8 (3852) 73-34-13, 73-34-80, 73-34-95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В.В. 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kadastr@altkadastr.ru" TargetMode="External"/><Relationship Id="rId3" Type="http://schemas.openxmlformats.org/officeDocument/2006/relationships/hyperlink" Target="http://www.mfc2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8:00Z</dcterms:created>
  <dc:creator>Наталья Н. Астафурова</dc:creator>
  <dc:description/>
  <cp:keywords/>
  <dc:language>en-US</dc:language>
  <cp:lastModifiedBy>троицкий сс</cp:lastModifiedBy>
  <cp:lastPrinted>2022-04-20T11:06:00Z</cp:lastPrinted>
  <dcterms:modified xsi:type="dcterms:W3CDTF">2025-05-13T04:48:00Z</dcterms:modified>
  <cp:revision>4</cp:revision>
  <dc:subject/>
  <dc:title>РОССИЙСКАЯ ФЕДЕРАЦИЯ</dc:title>
</cp:coreProperties>
</file>