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203:349, площадь 112001кв.м., местоположение: Российская Федерация, Алтайский край, Усть-Пристанский район, с. Троицкое,  участок  расположен в 4,5 км по направлению на  юг от ориентира село, расположенного за пределами земельного участка.Адрес ориентира: Российская Федерация Алтайский край Усть-Пристанский район с. Троицкое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пк</dc:creator>
  <dc:description/>
  <dc:language>en-US</dc:language>
  <cp:lastModifiedBy>троицкий сс</cp:lastModifiedBy>
  <dcterms:modified xsi:type="dcterms:W3CDTF">2024-09-26T07:57:00Z</dcterms:modified>
  <cp:revision>2</cp:revision>
  <dc:subject/>
  <dc:title/>
</cp:coreProperties>
</file>