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102:812, площадь 224003кв.м., Российская Федерация, Алтайский край, Усть-Пристанский район, с. Троицкое, участок  расположен в 3,6 км по направлению на  юго-запад от ориентира село, расположенного за пределами земельного участка.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6:00Z</dcterms:created>
  <dc:creator>пк</dc:creator>
  <dc:description/>
  <dc:language>en-US</dc:language>
  <cp:lastModifiedBy>троицкий сс</cp:lastModifiedBy>
  <dcterms:modified xsi:type="dcterms:W3CDTF">2024-06-17T03:56:00Z</dcterms:modified>
  <cp:revision>2</cp:revision>
  <dc:subject/>
  <dc:title/>
</cp:coreProperties>
</file>