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Троицкого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Троицкий сельсовет Усть-Пристанского района, для сельскохозяйственного производства, кадастровый номер земельного участка 22:55:100102:811, площадь 56005кв.м., Российская Федерация, Алтайский край, Усть-Пристанский район, с. Троицкое, участок  расположен в 2,7 км по направлению на  северо-запад от ориентира село, расположенного за пределами земельного участка. Адрес ориентира: Российская Федерация, Алтайский край, Усть-Пристанский район, с. Троицкое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я подаются в письменном виде лично или через представителя в Администрации Троицкого сельсовета Усть-Пристанского района Алтайского края по адресу : 659598,Алтайский край, Усть-Пристанский район, с. Троицкое, ул.Комсомольская,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5:00Z</dcterms:created>
  <dc:creator>пк</dc:creator>
  <dc:description/>
  <dc:language>en-US</dc:language>
  <cp:lastModifiedBy>троицкий сс</cp:lastModifiedBy>
  <dcterms:modified xsi:type="dcterms:W3CDTF">2024-06-17T03:55:00Z</dcterms:modified>
  <cp:revision>2</cp:revision>
  <dc:subject/>
  <dc:title/>
</cp:coreProperties>
</file>