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Троицкого сельсовета Усть-Пристанского района  информирует  о возможности предоставления в собственность или аренду  земельного участка  из  земель сельскохозяйственного назначения, находящегося в собственности муниципального образования Троицкий сельсовет Усть-Пристанского района, для сельскохозяйственного производства, кадастровый номер земельного участка 22:55:100102:809, площадь 112003кв.м., участок  расположен в 2,5 км по направлению на  северо-запад от ориентира село, расположенного за пределами земельного участка. Адрес ориентира: Российская Федерация, Алтайский край, Усть-Пристанский район, с. Троицкое.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рестьянское (фермерское) хозяйство (сельскохозяйственная организация),   использующее данный земельный участок по предварительному договору аренды,  имеет право в </w:t>
      </w:r>
      <w:r>
        <w:rPr>
          <w:color w:val="212529"/>
          <w:szCs w:val="28"/>
          <w:shd w:fill="FFFFFF" w:val="clear"/>
        </w:rPr>
        <w:t xml:space="preserve">течение шести месяцев с момента государственной регистрации права муниципальной собственности на данный земельный участок </w:t>
      </w:r>
      <w:r>
        <w:rPr>
          <w:szCs w:val="28"/>
        </w:rPr>
        <w:t>подать заявление о намерении заключить долгосрочный договор аренды, или приобрести его в собственность без торг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я подаются в письменном виде лично или через представителя в Администрации Троицкого сельсовета Усть-Пристанского района Алтайского края по адресу : 659598,Алтайский край, Усть-Пристанский район, с. Троицкое, ул.Комсомольская,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7:00Z</dcterms:created>
  <dc:creator>пк</dc:creator>
  <dc:description/>
  <dc:language>en-US</dc:language>
  <cp:lastModifiedBy>троицкий сс</cp:lastModifiedBy>
  <dcterms:modified xsi:type="dcterms:W3CDTF">2024-06-14T08:47:00Z</dcterms:modified>
  <cp:revision>2</cp:revision>
  <dc:subject/>
  <dc:title/>
</cp:coreProperties>
</file>