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25.07.2024 по 23.08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224007 кв.м.,   участок  расположен в 2,8 км по направлению на  запад от ориентира село, расположенного за пределами земельного участка кадастровый номер 22:55:100102:808, Адрес ориентира: Алтайский край, Усть-Пристанский район, с. Троицкое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3:00Z</dcterms:created>
  <dc:creator>User</dc:creator>
  <dc:description/>
  <dc:language>en-US</dc:language>
  <cp:lastModifiedBy>троицкий сс</cp:lastModifiedBy>
  <cp:lastPrinted>2024-05-03T10:28:00Z</cp:lastPrinted>
  <dcterms:modified xsi:type="dcterms:W3CDTF">2024-07-24T04:03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