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сельсовета Усть-Пристанского района Алтай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9"/>
        <w:gridCol w:w="2107"/>
        <w:gridCol w:w="3314"/>
        <w:gridCol w:w="1427"/>
        <w:gridCol w:w="2367"/>
      </w:tblGrid>
      <w:tr>
        <w:trPr>
          <w:trHeight w:val="6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ов за 2021 г (руб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12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 247,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  <w:br/>
              <w:t>(индивидуаль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  <w:br/>
              <w:t>(в пользован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110, 199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сквич 412, 198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фан 215800,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122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собств. 3/18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60, 1997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ТОЙОТА </w:t>
            </w:r>
            <w:r>
              <w:rPr>
                <w:sz w:val="28"/>
                <w:szCs w:val="28"/>
                <w:lang w:val="en-US"/>
              </w:rPr>
              <w:t>CAMPY</w:t>
            </w:r>
            <w:r>
              <w:rPr>
                <w:sz w:val="28"/>
                <w:szCs w:val="28"/>
              </w:rPr>
              <w:t>, 200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0:00Z</dcterms:created>
  <dc:creator>БУХГАЛТЕРИЯ</dc:creator>
  <dc:description/>
  <cp:keywords/>
  <dc:language>en-US</dc:language>
  <cp:lastModifiedBy>троицкий сс</cp:lastModifiedBy>
  <dcterms:modified xsi:type="dcterms:W3CDTF">2022-03-23T03:48:00Z</dcterms:modified>
  <cp:revision>22</cp:revision>
  <dc:subject/>
  <dc:title/>
</cp:coreProperties>
</file>