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мущественном положении и доходах муниципальных служащих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роицкого сельсовета Усть-Пристанского района Алтайского края  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их семей за период с 1 января 2018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4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19"/>
        <w:gridCol w:w="2107"/>
        <w:gridCol w:w="3314"/>
        <w:gridCol w:w="1427"/>
        <w:gridCol w:w="2367"/>
      </w:tblGrid>
      <w:tr>
        <w:trPr>
          <w:trHeight w:val="68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служащего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ов за 2018 г (руб)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имое имущество</w:t>
            </w:r>
          </w:p>
        </w:tc>
      </w:tr>
      <w:tr>
        <w:trPr>
          <w:trHeight w:val="4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енко Александр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470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 981,3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  <w:b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Полево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. дол.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3/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  <w:b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Полево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. дол.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6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-3110, 1999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вич 412, 1981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Елен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ретарь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 747,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Полевой 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. дол.собств. 3/186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0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 21060, 1997 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3:50:00Z</dcterms:created>
  <dc:creator>БУХГАЛТЕРИЯ</dc:creator>
  <dc:description/>
  <cp:keywords/>
  <dc:language>en-US</dc:language>
  <cp:lastModifiedBy>Троицкий сельсовет</cp:lastModifiedBy>
  <dcterms:modified xsi:type="dcterms:W3CDTF">2019-04-16T06:42:00Z</dcterms:modified>
  <cp:revision>12</cp:revision>
  <dc:subject/>
  <dc:title/>
</cp:coreProperties>
</file>