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ТРОИЦ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.__2024                                       с. Троицкое                                         №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Троицкий сельсовет Усть-Пристанского район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Троицкого  сельского Совета депутатов </w:t>
      </w:r>
      <w:r>
        <w:rPr>
          <w:rFonts w:cs="Times New Roman" w:ascii="Times New Roman" w:hAnsi="Times New Roman"/>
          <w:bCs/>
        </w:rPr>
        <w:t>Усть - Пристанского</w:t>
      </w:r>
      <w:r>
        <w:rPr>
          <w:rFonts w:cs="Times New Roman" w:ascii="Times New Roman" w:hAnsi="Times New Roman"/>
        </w:rPr>
        <w:t xml:space="preserve"> района Алтайского края от 01.02.2024  № 1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Троицкий сельсовет Усть-Пристанского района Алтайского кра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Троицкий сельсовет Усть–Пристанского района Алтай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официальном сайте Администрации Троицкого сельсовета в сети «Интернет» (https://troiczkoe-r22.gosweb.gosuslugi.ru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</w:t>
        <w:tab/>
        <w:tab/>
        <w:tab/>
        <w:tab/>
        <w:tab/>
        <w:tab/>
        <w:t>О.В. Кладова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Приложение </w:t>
      </w:r>
      <w:r>
        <w:rPr>
          <w:b/>
        </w:rPr>
        <w:t xml:space="preserve">         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7"/>
        <w:jc w:val="right"/>
        <w:rPr/>
      </w:pPr>
      <w:r>
        <w:rPr/>
        <w:t xml:space="preserve">Троицкого сельсовета </w:t>
      </w:r>
    </w:p>
    <w:p>
      <w:pPr>
        <w:pStyle w:val="Style17"/>
        <w:jc w:val="right"/>
        <w:rPr/>
      </w:pPr>
      <w:r>
        <w:rPr/>
        <w:t xml:space="preserve">Усть-Пристанского района </w:t>
      </w:r>
    </w:p>
    <w:p>
      <w:pPr>
        <w:pStyle w:val="Style17"/>
        <w:jc w:val="right"/>
        <w:rPr/>
      </w:pPr>
      <w:r>
        <w:rPr/>
        <w:t>Алтайского края</w:t>
      </w:r>
    </w:p>
    <w:p>
      <w:pPr>
        <w:pStyle w:val="Style17"/>
        <w:jc w:val="right"/>
        <w:rPr/>
      </w:pPr>
      <w:r>
        <w:rPr/>
        <w:t xml:space="preserve">__.__от №__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Троицкий сельсовет Усть – Пристанского района Алтайского края на 2025 год.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19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Троицкий сельсовет Усть – Пристанского района Алтайского края на 2025 год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31.07.202 г. № 248-ФЗ «О государственном контроле (надзоре) и муниципальном контроле в Российской Федерации»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4.08.2023 г. № 483-ФЗ «О внесении изменений в ст.52 Федерального закона «О государственном контроле (надзоре) и муниципальном контроле в Российской Федерации» и ст.4 Закона от 30.12.202г №509-ФЗ  «О внесении изменений в отдельные законодательные акты Российской Федерации»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5.06.2021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Троицкий сельсовета Усть – Пристанского района Алтайского края</w:t>
            </w:r>
          </w:p>
        </w:tc>
      </w:tr>
      <w:tr>
        <w:trPr>
          <w:trHeight w:val="1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ой нагрузки на подконтрольные органы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и эффективности контрольной деятельности в сфере благоустройства.</w:t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едотвращение рисков причинения вреда охраняемым законом ценностям;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предотвращение причинения вреда охраняемым законом ценностям;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, консультирование контролируемых лиц с использованием информационно-телекоммуникационных технологий;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0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контролируемых лиц, соблюдающих при осуществлении деятельности обязательные требования законодательства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устраненных нарушений от числа выявленных нарушений обязательных требований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яемых услуг населению;</w:t>
            </w:r>
          </w:p>
          <w:p>
            <w:pPr>
              <w:pStyle w:val="Default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овета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сфере благоустройства</w:t>
      </w:r>
    </w:p>
    <w:p>
      <w:pPr>
        <w:pStyle w:val="Normal"/>
        <w:widowControl w:val="false"/>
        <w:autoSpaceDE w:val="false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за соблюдением Правил благоустройства муниципального образования Троицкий  сель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ь - Приста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, утверждены решением Троицкого сельского Совета депутатов Троиц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Усть - Прист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от 01.02.2024 № 1 осуществляется на основании пункта 25 части 1 статьи 16 Федерального закона 06.10.2003 № 131-ФЗ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является соблюдение правил благоустройства территории муниципального образования Троиц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Усть - Прист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 муниципального образования Троиц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Усть - Прист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в соответствии с указанными правилам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осуществляет контроль за соблюдением Правил благоустройства, включающих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1) обязательные требования по содержанию прилегающих территори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2) обязательные требования по содержанию элементов и объектов благоустройства, в том числе требования: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по содержанию специальных знаков, надписей, содержащих информацию, необходимую для эксплуатации инженерных сооружени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Алтайского края и Правилами благоустройств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3) обязательные требования по уборке территории сельского поселения Троицкий сельсовет в зимний период, включая контроль проведения мероприятий по очистке от снега, наледи и сосулек кровель зданий, сооружений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4) обязательные требования по уборке территории сельского поселения Троицкий сельсовет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5) дополнительные обязательные требования пожарной безопасности в период действия особого противопожарного режима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6) обязательные требования по прокладке, переустройству, ремонту и содержанию подземных коммуникаций на территориях общего пользова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8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сформированное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hd w:fill="FFFFFF" w:val="clear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снижение уровня ущерба охраняемым законом ценностя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благоустройства, соблюдения чистоты и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твращение угрозы безопасности жизни и здоровья люде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дачами Программы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обязательных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утем активизации профилактическ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535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535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х по их исполнению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Срок реализации программы – 2025 год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(периодичность) их проведения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04"/>
        <w:gridCol w:w="2551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размещение в сети «Интернет» на официальном сайте Администрации  Троицкого 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сть - Приста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Алтайского края: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right="-108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озднее 20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Троицкого сельсовет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firstLine="3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рядок обжалования решений контрольного орган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Троицкого сельсовет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ённых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жидаемые конечные результа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Троицкий сельсовет Усть – Приста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2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правовой культуры контролируемых лиц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7:00Z</dcterms:created>
  <dc:creator>Пользователь</dc:creator>
  <dc:description/>
  <dc:language>en-US</dc:language>
  <cp:lastModifiedBy>троицкий сс</cp:lastModifiedBy>
  <dcterms:modified xsi:type="dcterms:W3CDTF">2024-09-24T06:38:00Z</dcterms:modified>
  <cp:revision>4</cp:revision>
  <dc:subject/>
  <dc:title/>
</cp:coreProperties>
</file>